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ORTH LAND WOMEN FOR EDUCATION</w:t>
      </w:r>
    </w:p>
    <w:p>
      <w:pPr>
        <w:pStyle w:val="Subtitle"/>
        <w:rPr/>
      </w:pPr>
      <w:r>
        <w:rPr/>
        <w:t>SCHOLARSHIP ELIGIBILITY REQUIR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men wh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Are citizens of the United States of Amer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sz w:val="24"/>
        </w:rPr>
        <w:t xml:space="preserve">Reside in the North Land Women for Education membership which includes all of Dickinson County, parts of Florence, Iron and Marinette counties.  </w:t>
      </w:r>
      <w:r>
        <w:rPr>
          <w:b/>
          <w:bCs/>
          <w:sz w:val="24"/>
        </w:rPr>
        <w:t xml:space="preserve">If you live outside of Dickinson County, then you Must Live Within a 20 mile radius of Iron Mountain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Are graduating senior(s); adult(s) continuing education or existing college student(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Are or will be attending an accredited college or university within the United States or it’s possess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Have achieved a GPA of  2.5 – 4.0 on a 4.0 sc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Meet the guidelines established by the Organ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larship money can only be used for tuition, books, or on-campus hou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igibility is not limited to first time applicants.  Applicant(s) who have applied in the past or have been a recipient in the past will be deemed eligible if they meet the above qualifications and the guidelines of the organ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lications </w:t>
      </w:r>
      <w:r>
        <w:rPr>
          <w:sz w:val="24"/>
          <w:u w:val="single"/>
        </w:rPr>
        <w:t xml:space="preserve">must </w:t>
      </w:r>
      <w:r>
        <w:rPr>
          <w:sz w:val="24"/>
        </w:rPr>
        <w:t>be postmarked on or before April 12, 20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17:00Z</dcterms:created>
  <dc:creator>wanda messer walling</dc:creator>
  <dc:description/>
  <cp:keywords/>
  <dc:language>en-US</dc:language>
  <cp:lastModifiedBy>Sherri A. Petschar</cp:lastModifiedBy>
  <cp:lastPrinted>2020-02-26T15:10:00Z</cp:lastPrinted>
  <dcterms:modified xsi:type="dcterms:W3CDTF">2023-02-28T17:17:00Z</dcterms:modified>
  <cp:revision>2</cp:revision>
  <dc:subject/>
  <dc:title>NORTH LAND CHAPTER – AWBA</dc:title>
</cp:coreProperties>
</file>